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ÍCH LỤC CV CÁ NHÂ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Bùi Thị Mai Đông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 chuyên môn: Trưởng khoa Công tác xã hội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hàm, học vị: Thạc sĩ Khoa học xã hội và Nhân văn, Tiến sĩ tâm lý học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 khoa học: Phó chủ tich Hội đồng Khoa học và Đào tạo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nghiệm công tác: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360" w:hanging="1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kinh nghiệm 34 năm giảng dạy ở các bậc học: Phổ thông, Trung học chuyên nghiệp, cao đẳng, đại học, cao học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360" w:hanging="1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môn học đã và đang giảng dạy: Tâm lý học đại cương, Tâm lý học phát triển; Tâm lý học trong quản trị kinh doanh, Kỹ năng giao tiếp; Công tác xã hội cá nhân; Công tác xã hội với người cao tuổi; Công tác xã hội trong phòng chống bạo lực gia đình. Nhập môn Công tác phụ nữ…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360" w:hanging="1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sinh viên đã và đang hướng dẫn làm khóa luận tốt nghiệp: 12 sinh viên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360" w:hanging="1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ọc viên cao học đã và đang hướng dẫn làm luận văn thạc sĩ: 15 học viên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360" w:hanging="1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ghiên cứu sinh đang hướng dẫn làm luận án tiến sĩ: 2 nghiên cứu sinh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360" w:hanging="1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giáo trình/tập bài giảng (chủ biên/tham gia/tác giả): Tham gia viết nhiều tập bài giảng, giáo trình trung cấp, cao đẳng và đại học như: Tâm lý học, Kỹ năng giao tiếp, Nhập môn Công tác phụ nữ; Chủ biên giáo trình Công tác xã hội với người cao tuổi, Công tác xã hội trong phòng chống bạo lực gia đình; 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360" w:hanging="1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nhiệm các đề tài nghiên cứu khoa học cấp cơ sở: Nghiên cứu khoa học (số năm, số để tài/dự án đã thực hiện (chủ nhiệm/thành viên), Là tác giả của hàng chục bài viết đăng trên các tạp chí khoa học, Kỷ yếu hội thảo đã công bố trong và ngoài nước; hướng dẫn nhiều sinh viên nghiên cứu khoa học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ả năng ngoại ngữ: trung bình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công trình nghiên cứu khoa học, tài liệu, bài giảng tiêu biểu: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nghiên cứu: “Tâm trạng của phụ nữ làm mẹ đơn thân”, “Nhu cầu tham gia các hoạt động xã hội của người cao tuổi”; “Thực trạng công tác xã hội trong bệnh viện trên địa bàn thành phố Hà Nội”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áo trình, tập bài giảng giảng dạy đại học: Công tác xã hội trong phòng chống Bạo lực gia đình; Công tác xã hội với người cao tuổi; Công tác xã hội với người nghiện ma túy; Giới trong an sinh xã hội</w:t>
      </w:r>
    </w:p>
    <w:sectPr>
      <w:type w:val="nextPage"/>
      <w:pgSz w:w="12240" w:h="15840"/>
      <w:pgMar w:left="187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34:00Z</dcterms:created>
  <dc:creator>Tran Xuan Quynh</dc:creator>
  <dc:description/>
  <dc:language>en-US</dc:language>
  <cp:lastModifiedBy>Tran Xuan Quynh</cp:lastModifiedBy>
  <dcterms:modified xsi:type="dcterms:W3CDTF">2019-06-28T13:34:00Z</dcterms:modified>
  <cp:revision>2</cp:revision>
  <dc:subject/>
  <dc:title/>
</cp:coreProperties>
</file>