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ẫu 01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5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65pt" to="147.7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ƠN VỊ CHỦ QUẢ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0</wp:posOffset>
                      </wp:positionV>
                      <wp:extent cx="213106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pt" to="210.6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PHIẾU ĐỀ XUẤT</w:t>
      </w:r>
    </w:p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Ề TÀI NGHIÊN CỨU KHOA HỌC CẤP CƠ SỞ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trình lý do cần thiết thực hiện đề tà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ục tiêu nghiên cứ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ội dung nghiên cứ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 kiến sản phẩ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 kiến kinh phí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ổ chức/cá nhân đề xuất đề tài, địa chỉ liên hệ (kèm điện thoại, FAX, mail).</w:t>
      </w:r>
    </w:p>
    <w:p>
      <w:pPr>
        <w:pStyle w:val="ListParagraph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/>
      </w:pPr>
      <w:r>
        <w:rPr/>
        <w:t>Hà Nội, ngày    tháng    năm 20….</w:t>
      </w:r>
    </w:p>
    <w:tbl>
      <w:tblPr>
        <w:tblW w:w="88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2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ơn vị chủ quản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ListParagraph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ẫu 02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5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65pt" to="147.7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ƠN VỊ CHỦ QUẢ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0</wp:posOffset>
                      </wp:positionV>
                      <wp:extent cx="2131060" cy="69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pt" to="210.6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tháng   năm 20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ĐỀ XUẤ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 NGHIÊN CỨU KHOA HỌC CẤP CƠ SỞ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0"/>
        <w:gridCol w:w="1492"/>
        <w:gridCol w:w="2268"/>
        <w:gridCol w:w="1276"/>
        <w:gridCol w:w="12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tập thể/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kinh ph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đơn vị chủ quả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>admin</dc:creator>
  <dc:description/>
  <cp:keywords/>
  <dc:language>en-US</dc:language>
  <cp:lastModifiedBy>Admin</cp:lastModifiedBy>
  <cp:lastPrinted>2017-09-28T15:00:00Z</cp:lastPrinted>
  <dcterms:modified xsi:type="dcterms:W3CDTF">2017-10-02T08:57:00Z</dcterms:modified>
  <cp:revision>5</cp:revision>
  <dc:subject/>
  <dc:title/>
</cp:coreProperties>
</file>