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ỘNG HOÀ XÃ HỘI CHỦ NGHĨA VIỆT NAM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.85pt" to="321.7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ƠN XIN ĐĂNG KÝ HỌC LẠI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b/>
          <w:szCs w:val="28"/>
        </w:rPr>
        <w:t>Kính gửi:  - Ban Giám đốc Học  viện Phụ nữ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- Phòng Đào tạo  </w:t>
      </w:r>
    </w:p>
    <w:p>
      <w:pPr>
        <w:pStyle w:val="Normal"/>
        <w:ind w:left="267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ôi tên là: ……………………………….Mã sinh viên: …...…..…………............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nh học: ……………………….…</w:t>
        <w:tab/>
        <w:t>Khóa học: ………………Lớp: ……………..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rong học kỳ: ………………..….Năm học:  …………………………………….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Cs w:val="28"/>
        </w:rPr>
        <w:t>Đã được điểm học  phần : ………………điểm……………………Mã  HP.……......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Cs w:val="28"/>
        </w:rPr>
        <w:t>và có kết quả điểm không cao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ay tôi làm đơn này xin học cải thiện học phần : Tiếng Anh B1(HP2)  Số tín chỉ: 02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  <w:t>Tôi xin thực hiện qui định của Học viện Phụ nữ Việt Nam về đăng ký học lạ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</w:t>
      </w:r>
    </w:p>
    <w:p>
      <w:pPr>
        <w:pStyle w:val="Normal"/>
        <w:ind w:left="4309" w:firstLine="1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</w:t>
      </w:r>
      <w:r>
        <w:rPr>
          <w:rFonts w:cs="Times New Roman" w:ascii="Times New Roman" w:hAnsi="Times New Roman"/>
          <w:i/>
          <w:szCs w:val="28"/>
        </w:rPr>
        <w:t>Hà Nội, ngày ……tháng …… năm ……</w:t>
      </w:r>
    </w:p>
    <w:p>
      <w:pPr>
        <w:pStyle w:val="Normal"/>
        <w:ind w:left="4309" w:firstLine="1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Cs w:val="28"/>
        </w:rPr>
        <w:tab/>
        <w:t>Xác nhận của phòng Tài vụ</w:t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8"/>
        </w:rPr>
        <w:t>SINH VIÊN KÝ TÊN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(đã nộp tiền)</w:t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440" w:right="907" w:gutter="0" w:header="0" w:top="6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07:00Z</dcterms:created>
  <dc:creator>CHANGE_ME1</dc:creator>
  <dc:description/>
  <dc:language>en-US</dc:language>
  <cp:lastModifiedBy>TTTV</cp:lastModifiedBy>
  <cp:lastPrinted>2014-12-04T15:55:00Z</cp:lastPrinted>
  <dcterms:modified xsi:type="dcterms:W3CDTF">2016-05-02T15:07:00Z</dcterms:modified>
  <cp:revision>4</cp:revision>
  <dc:subject/>
  <dc:title>Tæng liªn ®oµn lao ®éng viÖt nam    Céng hoµ x• héi chñ nghÜa viÖt nam</dc:title>
</cp:coreProperties>
</file>