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1</w:t>
      </w:r>
    </w:p>
    <w:p>
      <w:pPr>
        <w:pStyle w:val="Normal"/>
        <w:tabs>
          <w:tab w:val="clear" w:pos="720"/>
          <w:tab w:val="left" w:pos="3525" w:leader="none"/>
          <w:tab w:val="center" w:pos="4887" w:leader="none"/>
          <w:tab w:val="left" w:pos="865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5pt" to="32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ĐĂNG KÝ KIỂM TRA TIẾNG ANH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CHUẢN ĐẦU RA CỦA HỌC VIỆN PHỤ NỮ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ính gửi:  - Ban Giám đốc Học  viện Phụ nữ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Phòng Đào tạo  </w:t>
      </w:r>
    </w:p>
    <w:p>
      <w:pPr>
        <w:pStyle w:val="Normal"/>
        <w:ind w:left="2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tên là: ……………………………….Mã sinh viên: …...…..…………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……………………….…</w:t>
        <w:tab/>
        <w:t>Khóa học: ………………Lớp: 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kiểm tra tiếng Anh theo chuẩn đầu ra của Học viện Phụ nữ Việt Na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6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in thực hiện qui định của Học viện Phụ nữ Việt Nam về đăng ký kiểm tr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Hà Nội, ngày ……tháng …… năm 2017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Xác nhận của phòng Tài vụ</w:t>
        <w:tab/>
        <w:tab/>
        <w:t xml:space="preserve">     SINH VIÊN KÝ TÊN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đã nộp tiền)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 Sinh viên mang đơn đã có xác nhận của phòng Tài chính Kế toán đến phòng Đào tạo để đăng ký ca thi cụ thể trước ngày 05/4/2018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2:00Z</dcterms:created>
  <dc:creator>Admin</dc:creator>
  <dc:description/>
  <dc:language>en-US</dc:language>
  <cp:lastModifiedBy>Admin</cp:lastModifiedBy>
  <dcterms:modified xsi:type="dcterms:W3CDTF">2018-03-12T08:34:00Z</dcterms:modified>
  <cp:revision>2</cp:revision>
  <dc:subject/>
  <dc:title/>
</cp:coreProperties>
</file>